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sz w:val="44"/>
        </w:rPr>
      </w:pPr>
      <w:r>
        <w:rPr>
          <w:b/>
          <w:sz w:val="56"/>
        </w:rPr>
        <w:t>LỊCH CÔNG TÁC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4"/>
        </w:rPr>
        <w:t>TUẦN LỄ TỪ 09</w:t>
        <w:tab/>
        <w:t>/ 11/ 2015 ĐẾN 13/ 11/ 2015</w:t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0"/>
        <w:gridCol w:w="43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NỘI DUNG CÔNG TÁC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NG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CHIỀU</w:t>
            </w:r>
          </w:p>
        </w:tc>
      </w:tr>
      <w:tr>
        <w:trPr>
          <w:trHeight w:val="2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9/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kế hoạch Nhà tr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30</w:t>
            </w:r>
            <w:r>
              <w:rPr>
                <w:sz w:val="26"/>
                <w:szCs w:val="26"/>
              </w:rPr>
              <w:t xml:space="preserve"> họp nuôi  giáo viên Mẫu giáo ( mỗi lớp 1 cô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g </w:t>
            </w:r>
            <w:r>
              <w:rPr>
                <w:sz w:val="26"/>
                <w:szCs w:val="26"/>
              </w:rPr>
              <w:t>tập chuẩn bị hội tha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thể dục sáng Nhà tr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đột xuất Nhà tr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1g</w:t>
            </w:r>
            <w:r>
              <w:rPr>
                <w:sz w:val="26"/>
                <w:szCs w:val="26"/>
              </w:rPr>
              <w:t xml:space="preserve"> họp nuôi giáo viên Nhà tr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2g15</w:t>
            </w:r>
            <w:r>
              <w:rPr>
                <w:sz w:val="26"/>
                <w:szCs w:val="26"/>
              </w:rPr>
              <w:t xml:space="preserve"> họp chuyên mô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14g</w:t>
            </w:r>
            <w:r>
              <w:rPr>
                <w:sz w:val="26"/>
                <w:szCs w:val="26"/>
              </w:rPr>
              <w:t xml:space="preserve"> Đón Đoàn Kiểm tra CSGD của phường 7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/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Chuyên để âm nhạc  (Ho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ột xuất mẫu giá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ay nghề Cấp dưỡ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p thành lập Hội đồng trường + Ngày pháp luậ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Đ Chiều 4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/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Chuyên để âm nhạc  (Ho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ột xuất mẫu giá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ay nghề Cấp dưỡ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g30</w:t>
            </w:r>
            <w:r>
              <w:rPr>
                <w:sz w:val="26"/>
                <w:szCs w:val="26"/>
              </w:rPr>
              <w:t xml:space="preserve"> họp giáo viên Mẫu giá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Đ Chiều 4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khai Bản kiểm điểm của Đảng viên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/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ay nghề 5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 HĐ chiều 5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thực đơn</w:t>
            </w:r>
          </w:p>
        </w:tc>
      </w:tr>
      <w:tr>
        <w:trPr>
          <w:trHeight w:val="1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/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T Chuyên để âm nhạc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KH lễ 20/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ay nghề Cấp dưỡ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Đ chiều 4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chiều ( Chuyên môn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giám hiệ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z w:val="28"/>
              </w:rPr>
            </w:pPr>
            <w:r>
              <w:rPr>
                <w:b/>
                <w:sz w:val="28"/>
              </w:rPr>
              <w:t>6g45</w:t>
            </w:r>
            <w:r>
              <w:rPr>
                <w:sz w:val="28"/>
              </w:rPr>
              <w:t xml:space="preserve"> 10 giáo viên tham gia trò chơi liên hoàn đua xe đạp chậm tại Nguyễn Thái Sơn ( Mời tập thể trường dự cổ động cho đội thi 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16:00Z</dcterms:created>
  <dc:creator>aa</dc:creator>
  <dc:description/>
  <cp:keywords/>
  <dc:language>en-US</dc:language>
  <cp:lastModifiedBy>Van Thu</cp:lastModifiedBy>
  <cp:lastPrinted>2015-11-09T10:06:00Z</cp:lastPrinted>
  <dcterms:modified xsi:type="dcterms:W3CDTF">2015-11-09T03:06:00Z</dcterms:modified>
  <cp:revision>27</cp:revision>
  <dc:subject/>
  <dc:title/>
</cp:coreProperties>
</file>